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70180</wp:posOffset>
            </wp:positionV>
            <wp:extent cx="4048125" cy="5370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7:03:00Z</dcterms:modified>
  <cp:revision>2</cp:revision>
  <dc:subject/>
  <dc:title/>
</cp:coreProperties>
</file>